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精东传媒一二三区进站口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传媒巨擘背后的秘密探索精东集团的传奇发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传媒巨擘背后的秘密：探索精东集团的传奇发展</w:t>
      </w:r>
      <w:r>
        <w:rPr>
          <w:sz w:val="32"/>
          <w:szCs w:val="32"/>
        </w:rPr>
        <w:t>&lt;/p&gt;&lt;p&gt;&lt;img src="/static-img/7AIHi72UcWYTlDzWpboA4g50m38FFXCaUoNLIUNHl2AOZGX50apUAkFjF7kuUrfv.jpg"&gt;&lt;/p&gt;&lt;p&gt;</w:t>
      </w:r>
      <w:r>
        <w:rPr>
          <w:sz w:val="32"/>
          <w:szCs w:val="32"/>
        </w:rPr>
        <w:t>在一个繁忙而又充满活力的都市角落，有一处被称为“精东传媒一二三区进站口”的地点，这里汇聚了众多媒体机构和行业大腕。这里不仅是信息流动的节点，更是梦想与现实交织的地方。今天，我们就来探索这个传媒巨擘背后的一些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东集团，成立于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年，是中国最大的综合性媒体公司之一，其影响力遍布全国乃至国际。在其辉煌的历史中，每一步成长都伴随着无数挑战和机遇。</w:t>
      </w:r>
      <w:r>
        <w:rPr>
          <w:sz w:val="32"/>
          <w:szCs w:val="32"/>
        </w:rPr>
        <w:t>&lt;/p&gt;&lt;p&gt;&lt;img src="/static-img/9QluZwVWgSsTLOtO5VUOiA50m38FFXCaUoNLIUNHl2A7TXBIwck32tkx8VREAPlPnUENWXlNF8qtRQ6Yy-nwqw.jpg"&gt;&lt;/p&gt;&lt;p&gt;2000</w:t>
      </w:r>
      <w:r>
        <w:rPr>
          <w:sz w:val="32"/>
          <w:szCs w:val="32"/>
        </w:rPr>
        <w:t>年，精东集团推出了其首个商业化电视频道——“生活之光”，这标志着它迈入了商业化运营的新阶段。这台频道以深度报道、时尚资讯、健康养生等栏目闻名，不仅吸引了广泛观众，也赢得了一批忠实粉丝。</w:t>
      </w:r>
      <w:r>
        <w:rPr>
          <w:sz w:val="32"/>
          <w:szCs w:val="32"/>
        </w:rPr>
        <w:t>&lt;/p&gt;&lt;p&gt;2008</w:t>
      </w:r>
      <w:r>
        <w:rPr>
          <w:sz w:val="32"/>
          <w:szCs w:val="32"/>
        </w:rPr>
        <w:t>年的奥运会期间，精东集团通过直播和实时更新新闻内容，为观众提供了全面的赛事报道服务。此举不仅提升了品牌形象，还增强了公信力，为未来的发展奠定了坚实基础。</w:t>
      </w:r>
      <w:r>
        <w:rPr>
          <w:sz w:val="32"/>
          <w:szCs w:val="32"/>
        </w:rPr>
        <w:t>&lt;/p&gt;&lt;p&gt;&lt;img src="/static-img/G4E0SYryKB-y9peK5W-pmQ50m38FFXCaUoNLIUNHl2A7TXBIwck32tkx8VREAPlPnUENWXlNF8qtRQ6Yy-nwqw.jpg"&gt;&lt;/p&gt;&lt;p&gt;2012</w:t>
      </w:r>
      <w:r>
        <w:rPr>
          <w:sz w:val="32"/>
          <w:szCs w:val="32"/>
        </w:rPr>
        <w:t>年，随着移动互联网的快速发展，精东集团推出了自己的新闻应用程序，该应用程序迅速成为用户心目中的重要信息源头，它结合社交功能，使得用户可以即时分享自己感兴趣的话题，从而形成了一种互动式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显著成就外，精东传媒一二三区进站口也见证了一系列行业内的大事件，比如各类奖项颁发仪式、行业峰会以及跨界合作签约仪式等。这些活动不仅展示了公司对自身品牌价值的重视，也让外界更加关注到这一地区作为中国媒体产业中心的地位。</w:t>
      </w:r>
      <w:r>
        <w:rPr>
          <w:sz w:val="32"/>
          <w:szCs w:val="32"/>
        </w:rPr>
        <w:t>&lt;/p&gt;&lt;p&gt;&lt;img src="/static-img/5P0M-RQrW0v3sfzLnxT2DA50m38FFXCaUoNLIUNHl2A7TXBIwck32tkx8VREAPlPnUENWXlNF8qtRQ6Yy-nwqw.jpg"&gt;&lt;/p&gt;&lt;p&gt;</w:t>
      </w:r>
      <w:r>
        <w:rPr>
          <w:sz w:val="32"/>
          <w:szCs w:val="32"/>
        </w:rPr>
        <w:t>然而，就像任何成功企业一样，背后必然有无数的人力物力投入，以及不可忽视的心智劳动。每当夜幕降临，一、二、三区进站口依旧灯火通明，那些辛勤工作的人们正默默地为我们带来更多更好的内容，让我们的世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精东传媒一二三区进站口”不只是一个地理位置，而是一个连接梦想与现实、创造价值与交流思想的地方。而对于那些追逐梦想的人们来说，这里是一个充满希望的地方，同时也是他们展示自我、实现抱负的一个舞台。</w:t>
      </w:r>
      <w:r>
        <w:rPr>
          <w:sz w:val="32"/>
          <w:szCs w:val="32"/>
        </w:rPr>
        <w:t>&lt;/p&gt;&lt;p&gt;&lt;img src="/static-img/3Y-fbuzZCwWcOVzk5dG82w50m38FFXCaUoNLIUNHl2A7TXBIwck32tkx8VREAPlPnUENWXlNF8qtRQ6Yy-nwqw.jpg"&gt;&lt;/p&gt;&lt;p&gt;&lt;a href = "/doc/801844-</w:t>
      </w:r>
      <w:r>
        <w:rPr>
          <w:sz w:val="32"/>
          <w:szCs w:val="32"/>
        </w:rPr>
        <w:t xml:space="preserve">精东传媒一二三区进站口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传媒巨擘背后的秘密探索精东集团的传奇发展</w:t>
      </w:r>
      <w:r>
        <w:rPr>
          <w:sz w:val="32"/>
          <w:szCs w:val="32"/>
        </w:rPr>
        <w:t>.doc" rel="alternate" download="801844-</w:t>
      </w:r>
      <w:r>
        <w:rPr>
          <w:sz w:val="32"/>
          <w:szCs w:val="32"/>
        </w:rPr>
        <w:t xml:space="preserve">精东传媒一二三区进站口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传媒巨擘背后的秘密探索精东集团的传奇发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